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 «Джилихурская СОШ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571"/>
        <w:gridCol w:w="315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Джилихур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Джилихурская СОШ»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А.Ахмедов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6 января 2019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 января 2019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Калинская СОШ»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Джилихур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6:00Z</dcterms:created>
  <dc:creator>ebars</dc:creator>
  <dc:description/>
  <cp:keywords/>
  <dc:language>en-US</dc:language>
  <cp:lastModifiedBy>ДИРЕКТОР</cp:lastModifiedBy>
  <dcterms:modified xsi:type="dcterms:W3CDTF">2020-05-18T09:34:00Z</dcterms:modified>
  <cp:revision>4</cp:revision>
  <dc:subject/>
  <dc:title/>
</cp:coreProperties>
</file>