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 МКОУ « Джилихурская СОШ»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М.А.Ахмедов</w:t>
      </w:r>
    </w:p>
    <w:p>
      <w:pPr>
        <w:pStyle w:val="Normal"/>
        <w:jc w:val="right"/>
        <w:rPr/>
      </w:pPr>
      <w:r>
        <w:rPr>
          <w:sz w:val="28"/>
          <w:szCs w:val="28"/>
        </w:rPr>
        <w:t>«____» ____________ 2019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антинаркотической направленности</w:t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в МКОУ «Джилихурская  СОШ» на 2019-2020 учебный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387"/>
        <w:gridCol w:w="1985"/>
        <w:gridCol w:w="241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ми, обновление папки по профилактике наркома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 Бабалаева А.З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несовершеннолетним и их родителям административной и уголовной ответственности за правонарушения, связанные с незаконным оборотом наркотиков и психоактивных вещ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 Бабалаева А.З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межведомственных акциях и операциях, рейдах профилактической направл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 Бабалаева А.З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ально-психологического тестирования обучающихся 6-11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 Бабалаева А.З. Кл. руководи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Мы выбираем сп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БабалаеваА.З. Кл. руководи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 «группы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Бабалаева А.З. Кл. руководи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бесед о вреде нарком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 Бабалаева А.З.,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лассные часы на тему «За здоровый образ жизни» с использованием видеофиль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порт – альтернатива пагубным привычк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«Каждый имеет право на выб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истории и обществознания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материалов антинаркотической направленности в школьной библиоте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ова С.Н.</w:t>
            </w:r>
          </w:p>
          <w:p>
            <w:pPr>
              <w:pStyle w:val="Normal"/>
              <w:jc w:val="both"/>
              <w:rPr/>
            </w:pPr>
            <w:r>
              <w:rPr/>
              <w:t>школьный библиотекар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обучающихся (5 – 11 классы) по вопросам здорового образа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 Бабалаева А.З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врача-нарко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 Бабалаева А.З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Выбор за тобой!» (8 – 11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русского языка и литературы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физической культуры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борьбы со СПИ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 Бабалаева А.З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трудные подростки и их вредные привычки»  (беседа с детьми инспектора ОПД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инспектор ПДН Исаков.А.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плакатов «Мы за здоровый образ жизни!» (1 – 9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 БабалаеваА.З.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творений «Наш выбор – здоровье, спорт, успех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«группы риска» в кружки и с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руководители кружков и секц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ческой культуры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Связь семьи и школы в формировании здорового образа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Бабалаева А.З. Кл. руководи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нсультация с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ектора по ВР    Бабалаева А.З.        </w:t>
            </w:r>
          </w:p>
          <w:p>
            <w:pPr>
              <w:pStyle w:val="Normal"/>
              <w:jc w:val="both"/>
              <w:rPr/>
            </w:pPr>
            <w:r>
              <w:rPr/>
              <w:t>Ст. инспектор ПДН Исаков.А.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 Бабалаева А.З.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56:00Z</dcterms:created>
  <dc:creator>SamLab.ws</dc:creator>
  <dc:description/>
  <cp:keywords/>
  <dc:language>en-US</dc:language>
  <cp:lastModifiedBy>ДИРЕКТОР</cp:lastModifiedBy>
  <cp:lastPrinted>2017-09-12T15:08:00Z</cp:lastPrinted>
  <dcterms:modified xsi:type="dcterms:W3CDTF">2020-03-12T07:28:00Z</dcterms:modified>
  <cp:revision>12</cp:revision>
  <dc:subject/>
  <dc:title>План мероприятий антинаркотической направленности </dc:title>
</cp:coreProperties>
</file>