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"Утверждаю 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иректор школы  </w:t>
        <w:tab/>
        <w:tab/>
        <w:t>М.А. Ахме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МЕРОПРИЯТИЙ 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ОТИВОДЕЙСТВИЮ КОРРУПЦИИ В МКОУ «Джилихурская СОШ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05"/>
        <w:gridCol w:w="212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 организации работы по противодействию коррупци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 соблюдении антикоррупционного законодательства РФ в сфере образования  в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 утверждении плана мероприятий на 2018-2019  уч. год по противодействию коррупции в 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правляющего совета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тчет директора школы о целевом использовании поступившего в рамках ПНП «Образование» дорогостояще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чет директора школы о расходовании безвозмездной (спонсорской, благотворительной) помощи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на тему «Пропаганда антикоррупционных поведенческих моделей в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 с повесткой дня «Меры по исполнению действующего антикоррупционного законодательства и социальная ответствен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с повесткой дня «Формирование антикоррупционного мировоззрения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 на тему «Организация проведения внеклассных и внешкольных мероприятий во внеурочное время по вопросам предупреждения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на тему «Деятельность классного руководителя по формированию антикоррупционного мировоззрения обучающего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 ходе реализации деятельности школы по противодействию коррупционным правонару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и реализации комплексного плана мероприятий по противодействию бытовой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 ходе реализации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 расходовании денежных средств, полученных при реализации мероприятий в рамках ПНП «Образование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нормативному обеспечению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ормативно-правовых актов, распорядительных документов и их проектов в целях выявления в них положений, способствующих созданию условий для проявления коррупции, устранения выявленных коррупционных фактор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ействующих нормативно-правовых актов, подлежащих проверке на наличие положений, способствующих появлению корруп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действующему законодательству для организации работы по предупреждению коррупционны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олжностных инструкций педагогических работников, исполнение которых в наибольшей мере чревато риском коррупционны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 информации в систем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нормативно-правовых локальных а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разовательная программа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бочие программы учебных курсов, предметов, дисциплин (моду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одовой календарный учебный граф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рядок и процедура приема обучающихся в шк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формация о праве граждан на получение бесплат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формация об изменениях  в действующем законодательстве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убличный отчет директора школы об образовательной и финансов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тчет о целевом расходовании бюджетных средств, выделенных на капитальный ремонт, а также приобретение оборудования, мебели, инвентаря для нужд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каталог тематических интернет- ресурсов по антикоррупционной деятельно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«Коррупция – барьер развитию обществ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ицензии, свидетельства об аккредитации, устава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ормативных актов о режиме работы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рядка проведения государственной (итоговой) аттестации обучающихся, других локальных актов и положений, обеспечивающих прозрачность нормативной 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рафика и порядок приема граждан должностными лицами по лич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писка родителей (законных представителей), которые внесли вклад в фонд школы (без указания сумм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ямой телефонной линии с директором школы с целью выявления фактор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и организация личного приема граждан администрацие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доступном месте опечатанного ящика для жалоб, заявлений на неправомерные действия работников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9-11классов по вопросам бытовой коррупции в сфер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9-11классов и их родителей (законных представителей) «О доверии граждан к современной в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среди родителей (законных представителей) и обучающихся, посвященное отношению к коррупции «Уровень удовлетворенности потребителей доступных услуг и качества общ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антикоррупционных мероприятий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бучающихся 10классов «Экономическая свобода и социальная ответствен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жалоб, заявлений и обращений граждан о злоупотреблениях служебным положением, фактах вымогательства, взя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иректора школы перед педагогическим коллективом и родительской общественностью о результатах антикоррупционной деятельност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выявление коррупционных рисков, в т.ч. причин и условий коррупции и деятельности по размещению государственных заказов, устранение выявленных коррупционных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обмене информацией о факте коррупции между ОУ и правоохранительными орг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сотрудничестве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рганизация и проведение государственной (итоговой) аттестации в форме ЕГЭ для 11 классов и в новой форме для 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ттестация педагогических и руководящих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зависимая экспертиза оценки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ониторинговые исследования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татистические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амоанализ деятельности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экспертиза инноваций, проектов образовательных  и учебных программ, инновационного опыта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организации и проведения Е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рганизация информирования участников ЕГЭ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пределение ответственности должностных лиц, привлекаемых к подготовке и проведению ЕГЭ, за неисполнение обязанностей и злоупотребление служебным поло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еспечение ознакомления участников ЕГЭ с полученными ими результа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астие работников школы в составе ГЭК, предметных комиссий, конфликт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получения, учета, хранения, заполнения и порядка выдачи документов государственного образца об основном и среднем (полном) общем образовании. Определение ответственности должност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образовательно-просветительской программы для обучающихся  по вопросам предупрежден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методических разработок уроков, внеклассных мероприятий по антикоррупционной 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росвещения родителей (законных представителей) по вопросам антикоррупционного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о антикоррупционному воспитанию в тематику семинаров МО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ррупция как социально-правовая проблема современной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ррупция и противодействие ей в сфере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ормирование антикоррупционной нравственно-правов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облемы и перспективы антикоррупцион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для участников образовательного процесса «Как противостоять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речня тем по истории и обществознанию по антикоррупционной тематике для учащихся 9-11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84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месячника  правовых знаний с целью повышения уровня правосознания и правовой культуры: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правовых знаний «Что я знаю о своих правах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к бороться со взят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егко ли быть чест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Если бы я стал депутатом (президен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удущее моей страны – в моих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нтикоррупционных плакатов «Нет коррупц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ного денег не быв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праведливо или несправедл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етоды борьбы с коррупцией и их эффе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ррупция – угроза для демократиче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международному Дню антикорруп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 в службу, а в др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ньги свои и чуж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воего спасибо не жалей, а чужого не ж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Хорошо тому делать добро, кто его помн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ожно ли противодействовать корруп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ыть чест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тношение к деньгам как к проверке нравственной стойк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 страже 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 законам справед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ррупция как способ борьбы за вл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ррупция как симптом общественной государственной дис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оссийское законодательство о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обществозн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ав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ши права – наш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аво на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дросток и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кон в твоей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всеобуч «Час правовых знаний для родител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авовая ответственность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фликтные ситуации и выход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щита законных интересов несовершеннолетних от угроз, связанных с корруп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5:00Z</dcterms:created>
  <dc:creator>WORK</dc:creator>
  <dc:description/>
  <cp:keywords/>
  <dc:language>en-US</dc:language>
  <cp:lastModifiedBy>ДИРЕКТОР</cp:lastModifiedBy>
  <cp:lastPrinted>2015-09-28T17:13:00Z</cp:lastPrinted>
  <dcterms:modified xsi:type="dcterms:W3CDTF">2019-03-15T09:20:00Z</dcterms:modified>
  <cp:revision>14</cp:revision>
  <dc:subject/>
  <dc:title/>
</cp:coreProperties>
</file>