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Джилихурская СОШ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М.А.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о порядке приёма,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МКОУ «Джилихурская СОШ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Рутуль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Джилихурская СОШ» Рутульского района Республики Дагестан.(Далее - Школ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Данное положение является нормативным и его требования подлежат безусловному исполнени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Законом  РФ от 10.07.1992 № 3266-1 «Об образовании» с изменениями и дополнениями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Управления  образования от 28.01.2013   № 352/01-04  «О закреплении  территорий  за  муниципальными  бюджетными общеобразовательными учреждениями Рутульского район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Джилихурская СОШ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Административным регламент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Джилихурская СОШ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утульского района по предоставлению муниципальной услуги «Зачисление в общеобразовательное учреждение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 Школа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  за муниципальными казенными образовательным учреждениями  Рутуль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Прием закрепленных лиц в образо Школу осуществляется без вступительных испытаний (процедур отбора). Школа 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ы, представленные родителями (законными представителями), регистрируются в Школе  в журнале приема заявлений в первый класс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ый подписью директора Школы или лица  ответственного за прием документов, и печатью Школы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Школа  обязана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9.  Количество классов и их наполняемость устанавливаются Школой  по согласованию с учредителем в пределах выделяемых им Школе бюджетных средст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0.     После окончания приема заявлений зачисление в Школу  оформляется приказом директора Школы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Количество 10-х классов, открываемых в Школе, должно обеспечивать прием всех обучающихся в Школе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Школы . Решение Педагогического совета Школы  о переводе в следующий класс утверждается приказом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 Обучающиеся могут быть отчислены из Школы по следующим основания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тавление обучающимся, достигшим возраста пятнадцати лет, Школы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3.    По решению Совета Школы  за совершенные неоднократно грубые нарушения Устава Школы 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ключение обучающегося из Школы 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5. 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Данный раздел распространяется на того обучающегося, который был отчислен из Школы по решению педагогического Совета за неоднократные грубые нарушения Устава и его дальнейшее пребывание в Школе оказывало отрицательное влияние на других обучающихся, нарушало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бучающийся, желающий восстановится в Школ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Школа 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3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1.  Обязательными условиями восстановления в Школу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наличие свободных мест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бращение родителей (законных представителей) обучающегося, желающего восстановиться в Школу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Школе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приказа директора Школы о зачислении обучающегося в Шко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4. Первым учебным днем для обучающегося после восстановления считается день, указанный в приказе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1. Обучающийся, желающий восстановиться в Школу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2. Обязанности обучающегося, желающего восстановится в Шко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соблюдать Устав Школы, требования техники безопасности, санитарные и  гигиенические нормы, локальные акты Шко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режно относиться к имуществу Школы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важать честь и достоинство других обучающихся и работников Школы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полнять законные требования работников Школы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иходить в школу в чистом, опрятном виде и шк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3. Родители (законные представители) обучающегося, желающего восстановиться в Школу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Школы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5. Школа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6. Школ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Школ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Школ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                 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hyperlink" Target="http://www.lexed.ru/doc.php?id=1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0:00Z</dcterms:created>
  <dc:creator>Ума</dc:creator>
  <dc:description/>
  <cp:keywords/>
  <dc:language>en-US</dc:language>
  <cp:lastModifiedBy>ДИРЕКТОР</cp:lastModifiedBy>
  <dcterms:modified xsi:type="dcterms:W3CDTF">2017-12-16T10:26:00Z</dcterms:modified>
  <cp:revision>6</cp:revision>
  <dc:subject/>
  <dc:title/>
</cp:coreProperties>
</file>