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Джилихур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М.А.Ахме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десятидневное меню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оздоровительный лагерь «Джилихур» п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Джилихурская СОШ»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72"/>
        <w:gridCol w:w="1292"/>
        <w:gridCol w:w="1232"/>
        <w:gridCol w:w="1397"/>
        <w:gridCol w:w="1687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цепту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подл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и помидор на растит.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 апельси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на растит. 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 яб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«Лапш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 говя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на растит. 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 слив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консервой «Сай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 с подл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с зелёным луком на растит. 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 виногр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кукурузная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с фрикадел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ная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ской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 абрикосо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, риса с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мол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с  зеленым луком на растит.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ябл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пшенный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интай тушённая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на растит.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пельсино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сухар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с подл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помидор на растит.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иноград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риса с я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тушенный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гурцов с редисом на растит.ма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слив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 с морк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зелен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ишне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55:00Z</dcterms:created>
  <dc:creator>Администратор</dc:creator>
  <dc:description/>
  <cp:keywords/>
  <dc:language>en-US</dc:language>
  <cp:lastModifiedBy>777</cp:lastModifiedBy>
  <cp:lastPrinted>2012-05-15T21:01:00Z</cp:lastPrinted>
  <dcterms:modified xsi:type="dcterms:W3CDTF">2021-06-11T08:55:00Z</dcterms:modified>
  <cp:revision>12</cp:revision>
  <dc:subject/>
  <dc:title/>
</cp:coreProperties>
</file>