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«Джилихурская СОШ»</w:t>
      </w:r>
    </w:p>
    <w:p>
      <w:pPr>
        <w:pStyle w:val="Heading1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____________ /Ахмедов М.А./</w:t>
      </w:r>
    </w:p>
    <w:p>
      <w:pPr>
        <w:pStyle w:val="Heading1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Должностная инструкция</w:t>
      </w:r>
    </w:p>
    <w:p>
      <w:pPr>
        <w:pStyle w:val="Heading1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вожатого</w:t>
      </w:r>
    </w:p>
    <w:p>
      <w:pPr>
        <w:pStyle w:val="Heading1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детского оздоровительного лагеря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й разде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трудоустраивающееся на позицию вожатого детского оздоровительного лагеря, должно соответствовать следующим критериям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(среднее общее) образование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ая медкнижка, в которой приведены показатели прививок и сведения об инфекционных болезнях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ый медосмотр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ограничений на работу с несовершеннолетними (по ст. 351.1 ТК)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ьный трудовой опыт от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жатый детского оздоровительного лагеря подчиняется руководителю 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жатый детского оздоровительного лагеря нанимается и увольняется в соответствии с приказом руководителя 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временного отсутствия вожатого (отпуск, болезнь и пр.) его профессиональные обязанности передаются другому служащему детского лагеря, распоряжением руководителя 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вожатого детского оздоровительного лагеря требуется знание следующих областей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слевые законы и административные акты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ьные стандарты и правила по общению с деть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оказания первой медицинской помощ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деятельности детских оздоровительных учреждений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правила общения с воспитанниками лагер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ая возрастная специфика воспитанник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ы планирования развлекательной и воспитательной деятельност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организации и проведения развлекательного досуга детей индивидуального и коллективного характер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, которые могут быть использованы в общении с воспитанниками и при организации их досуг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ы, могущие влиять на деятельность воспитанников (время суток, параметры погоды и пр.)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ие основы работы с деть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рофилактики спорных ситуаций и их разреше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овой опыт в области организации детского досуг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взаимодействия с воспитанниками и их родителя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ческие правила, регулирующие общение с несовершеннолетни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работы с мультимедийным оборудованием, программами, компьютером для создания и презентации иллюстративных материал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заполнения соответствующих документ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состав персонала учрежде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жарной безопасности и трудовой дисциплины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ы гигиены и санитарии в учреждениях для несовершеннолетн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жатый детского оздоровительного лагеря руководствуе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ми закона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ыми правила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ми учрежде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ми данного документа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язанности</w:t>
      </w:r>
    </w:p>
    <w:p>
      <w:pPr>
        <w:pStyle w:val="Normal"/>
        <w:spacing w:lineRule="auto" w:line="240" w:before="272" w:after="272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жатый участвует в решении следующих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звлекательного и оздоровительного времяпровождения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леживание поведения воспитанников лагер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воспитанникам в пределах своей компетен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воспитанников о разноплановых мероприятиях, создаваемых коллективах, планируемых изменениях в граф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детьми по вопросам развлекательного и оздоровительного досу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коллегами по выполнению профессиональных обязан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материалов для проведения требуемых меропри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леживание соблюдения детьми графиков досуга и отдых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планировании проведения образовательных, оздоровительных и развлекательных меропри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руководства о возможных проблемных момен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е сопровождение временных детских коллектив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детьми и их родителями в пределах своей компетен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соблюдения санитарно-гигиенических нормативов в лаге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ство по территории в соответствии с установленным графи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необходимого документооборо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общения с детьми, охраны труда, противопожарной безопасности, стандартов внешнего ви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дленное информирование руководства лагеря и соответствующих служб о ЧС, принятие оперативных мер по минимизации их последствий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тветственность</w:t>
      </w:r>
    </w:p>
    <w:p>
      <w:pPr>
        <w:pStyle w:val="Normal"/>
        <w:spacing w:lineRule="auto" w:line="240" w:before="272" w:after="272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жатый может нести наказание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ение материального ущерба учреждению — в соответствии с положениями действующего законода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надлежащее выполнение профессиональных обязанностей — в тех пределах, которые обозначены в трудовом законодатель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блюдение правил взаимодействия с воспитанниками — в соответствии с положениями актуального законодательства и правилами лагер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я норм и законов, совершенные на рабочем месте, — в границах, закрепленных в трудовом, административном и уголовном праве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ава</w:t>
      </w:r>
    </w:p>
    <w:p>
      <w:pPr>
        <w:pStyle w:val="Normal"/>
        <w:spacing w:lineRule="auto" w:line="240" w:before="272" w:after="272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жатый владеет следующими прав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руководству лагеря по вопросам улучшения его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собраниях персонала учре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от руководства лагеря поддержания условий, необходимых для выполнения профессиональных фун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от коллег информацию, востребованную в профессиональ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ся с претензиями по своей профессиональной деятельности и давать по ним необходимые поясн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ь детьми в пределах своей компетен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питание в соответствии с установленным график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(а)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 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13:00Z</dcterms:created>
  <dc:creator>Assistentus.ru</dc:creator>
  <dc:description/>
  <cp:keywords/>
  <dc:language>en-US</dc:language>
  <cp:lastModifiedBy>777</cp:lastModifiedBy>
  <dcterms:modified xsi:type="dcterms:W3CDTF">2021-06-11T08:51:00Z</dcterms:modified>
  <cp:revision>3</cp:revision>
  <dc:subject/>
  <dc:title>Должностная инструкция вожатого детского оздоровительного лагеря</dc:title>
</cp:coreProperties>
</file>