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29540</wp:posOffset>
                </wp:positionV>
                <wp:extent cx="27641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ОУ «Джилихурская средняя общеобразовательная школа»»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М.А.Ахме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каз №9 от  15.10.2020 г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99.7pt;mso-wrap-distance-left:9.05pt;mso-wrap-distance-right:9.05pt;mso-wrap-distance-top:0pt;mso-wrap-distance-bottom:0pt;margin-top:10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КОУ «Джилихурская средняя общеобразовательная школа»»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____М.А.Ахме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каз №9 от  15.10.2020 г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Джилихурская  средняя общеобразовательная школа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: МР «Рутульский район»</w:t>
      </w:r>
    </w:p>
    <w:p>
      <w:pPr>
        <w:pStyle w:val="Normal"/>
        <w:rPr/>
      </w:pPr>
      <w:r>
        <w:rPr>
          <w:b w:val="false"/>
          <w:sz w:val="28"/>
          <w:szCs w:val="28"/>
        </w:rPr>
        <w:t>Муниципальное общеобразовательное учреждение «Джилихурская средняя общеобразовательная школ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 Ахмедов М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: 368700, Республика Дагестан, Рутульский  район, с. Джилиху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3 Организация производственного контроля в МКОУ «Джилихурская средняя общеобразовательная школа»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ое благополучие населения</w:t>
      </w:r>
      <w:r>
        <w:rPr>
          <w:b w:val="false"/>
          <w:sz w:val="22"/>
          <w:szCs w:val="22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Среда обитания </w:t>
      </w:r>
      <w:r>
        <w:rPr>
          <w:b w:val="false"/>
          <w:sz w:val="22"/>
          <w:szCs w:val="22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Факторы среды обитания - </w:t>
      </w:r>
      <w:r>
        <w:rPr>
          <w:b w:val="false"/>
          <w:sz w:val="22"/>
          <w:szCs w:val="22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Вредные воздействия на человека – </w:t>
      </w:r>
      <w:r>
        <w:rPr>
          <w:b w:val="false"/>
          <w:sz w:val="22"/>
          <w:szCs w:val="22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лагоприятные условия жизнедеятельности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езопасные условия для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ая обстановка -</w:t>
      </w:r>
      <w:r>
        <w:rPr>
          <w:b w:val="false"/>
          <w:sz w:val="22"/>
          <w:szCs w:val="22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Гигиенический норматив –</w:t>
      </w:r>
      <w:r>
        <w:rPr>
          <w:b w:val="false"/>
          <w:sz w:val="22"/>
          <w:szCs w:val="22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2"/>
          <w:szCs w:val="22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Санитарно-эпидемиологические (профилактические) мероприятия – </w:t>
      </w:r>
      <w:r>
        <w:rPr>
          <w:b w:val="false"/>
          <w:sz w:val="22"/>
          <w:szCs w:val="22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фессиональные заболевания –</w:t>
      </w:r>
      <w:r>
        <w:rPr>
          <w:b w:val="false"/>
          <w:sz w:val="22"/>
          <w:szCs w:val="22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Инфекционные заболевания – </w:t>
      </w:r>
      <w:r>
        <w:rPr>
          <w:b w:val="false"/>
          <w:sz w:val="22"/>
          <w:szCs w:val="22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Массовые не инфекционные заболевания (отравления) – </w:t>
      </w:r>
      <w:r>
        <w:rPr>
          <w:b w:val="false"/>
          <w:sz w:val="22"/>
          <w:szCs w:val="22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.</w:t>
      </w:r>
    </w:p>
    <w:p>
      <w:pPr>
        <w:pStyle w:val="Normal"/>
        <w:ind w:right="-47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Ленинградской области в Лужском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1. Ответственность за организацию производственного контроля несет директор МКОУ «Джилихурская средняя общеобразовательная школа»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5"/>
        </w:numPr>
        <w:ind w:left="360" w:right="-512" w:hanging="360"/>
        <w:jc w:val="both"/>
        <w:rPr/>
      </w:pPr>
      <w:r>
        <w:rPr>
          <w:b w:val="false"/>
          <w:sz w:val="22"/>
          <w:szCs w:val="22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512" w:hanging="0"/>
        <w:jc w:val="both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грамма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изводственного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контроля</w:t>
      </w: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 w:val="22"/>
          <w:szCs w:val="22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2"/>
          <w:szCs w:val="22"/>
        </w:rPr>
      </w:pPr>
      <w:r>
        <w:rPr>
          <w:sz w:val="22"/>
          <w:szCs w:val="22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2"/>
          <w:szCs w:val="22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2"/>
          <w:szCs w:val="22"/>
        </w:rPr>
        <w:t>4.7. Информировать  Федеральную службу по надзору в сфере защиты прав потребителей и благополучия человека по Республике Дагестан в Рутульском  районе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2"/>
          <w:szCs w:val="22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2"/>
          <w:szCs w:val="22"/>
        </w:rPr>
        <w:t>4.9. Контролировать выполнение предписаний  Федеральной службы по надзору в сфере защиты прав потребителей и благополучия человека по Республике Дагестан в Рутульском районе  и своевременно отчитываться  в их выполнени</w:t>
      </w:r>
      <w:r>
        <w:rPr/>
        <w:t>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человека по Республике Дагестан в Рутульском районе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Республике Дагестан в Рутульском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санэпидблагополучии населения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620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Директор следит з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воевременным прохождением медосмотров, флюорографии,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анпросветработо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за профилактикой травматических и несчастных случае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0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szCs w:val="24"/>
        </w:rPr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276"/>
        <w:gridCol w:w="1701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ность периодического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,  социальный педагог, заместитель по учебно-воспитательной работе,  заместитель директора по безопасност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я №1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меститель директора по хозяйственной части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технологии, библиотек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2.7. приложение 1 приказа № 302н от 12.04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ГП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1. приложение 1 к приказу № 302н от 12.04.20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ь, бухгалтер, 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е №1 приказ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н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. 1.3.3. приложение 1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рож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ител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еспублике Дагестан в Рутульском районе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электроснабж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жар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лив ртут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Непредвиденные ЧС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мерчи, ураганы, наводнени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бвалы, обруш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ход из строя электротехнологического и холодильного оборудования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в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У Федеральной службы  по надзору с сфере защиты прав потребителей и благополучия человека по Республике Дагестан в Рутульском районе. </w:t>
      </w:r>
    </w:p>
    <w:p>
      <w:pPr>
        <w:pStyle w:val="Normal"/>
        <w:ind w:left="56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3"/>
        <w:ind w:left="567" w:hanging="0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3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росветраб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 w:val="20"/>
        </w:rPr>
      </w:pPr>
      <w:r>
        <w:rPr>
          <w:rFonts w:cs="Times New Roman CYR" w:ascii="Times New Roman CYR" w:hAnsi="Times New Roman CYR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 w:val="20"/>
          <w:szCs w:val="24"/>
        </w:rPr>
      </w:pPr>
      <w:r>
        <w:rPr>
          <w:rFonts w:cs="Times New Roman CYR" w:ascii="Times New Roman CYR" w:hAnsi="Times New Roman CYR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86" w:hanging="0"/>
        <w:jc w:val="both"/>
        <w:rPr/>
      </w:pPr>
      <w:r>
        <w:rPr>
          <w:b w:val="false"/>
          <w:sz w:val="22"/>
          <w:szCs w:val="22"/>
        </w:rPr>
        <w:t>Сведения о выполнении программы производственного контроля представлять в Федеральную службу по надзору в сфере защиты прав потребителей и благополучия человека по Республике Дагестан  в Рутульском районе – 1 раз в год (по запросу).</w:t>
      </w:r>
    </w:p>
    <w:p>
      <w:pPr>
        <w:pStyle w:val="Normal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2:00Z</dcterms:created>
  <dc:creator>мит</dc:creator>
  <dc:description/>
  <cp:keywords/>
  <dc:language>en-US</dc:language>
  <cp:lastModifiedBy>ДИРЕКТОР</cp:lastModifiedBy>
  <cp:lastPrinted>2013-02-26T15:48:00Z</cp:lastPrinted>
  <dcterms:modified xsi:type="dcterms:W3CDTF">2021-01-22T12:19:00Z</dcterms:modified>
  <cp:revision>47</cp:revision>
  <dc:subject/>
  <dc:title>Программа производственного контроля школы</dc:title>
</cp:coreProperties>
</file>